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irchengemeinde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St. Gallus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Feuerleitergasse 9 </w:t>
      </w:r>
      <w:r>
        <w:rPr>
          <w:rFonts w:eastAsia="Wingdings" w:cs="Wingdings" w:ascii="Wingdings" w:hAnsi="Wingdings"/>
          <w:b/>
          <w:sz w:val="26"/>
          <w:szCs w:val="26"/>
        </w:rPr>
        <w:t></w:t>
      </w:r>
      <w:r>
        <w:rPr>
          <w:rFonts w:cs="Arial" w:ascii="Arial" w:hAnsi="Arial"/>
          <w:b/>
          <w:sz w:val="26"/>
          <w:szCs w:val="26"/>
        </w:rPr>
        <w:t xml:space="preserve"> 68526 Ladenbur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Pfarrgemeinder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sschuss &lt;&lt; Öffentlichkeitsarbeit &gt;&gt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farrbüro St. Gallu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r. Hans La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rner Konetz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lfgang Iba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Wei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E i n l a d u n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ebe Herren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haben sich zur Mitarbeit im Gebiet de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&lt;&lt; Öffentlichkeitsarbeit &gt;&gt;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eit erklär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lade zum 1. Treffen herzlich ein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meindehaus St. Gallus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tag, 20.09.2010, 20.00 Uh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meinsam mit Ihnen möchte ich den Wirkungsbereich, Aufgaben etc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preche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n Dank für das Mittu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zliche Grüß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0"/>
          <w:szCs w:val="20"/>
        </w:rPr>
        <w:t>Monika Wolf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Monika Wolf 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Kandelbachweg 23 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68526 Ladenburg</w:t>
    </w:r>
    <w:r>
      <w:rPr>
        <w:rFonts w:eastAsia="Wingdings" w:cs="Wingdings" w:ascii="Wingdings" w:hAnsi="Wingdings"/>
        <w:sz w:val="18"/>
        <w:szCs w:val="18"/>
      </w:rPr>
      <w:t></w:t>
    </w:r>
    <w:r>
      <w:rPr>
        <w:rFonts w:cs="Arial" w:ascii="Arial" w:hAnsi="Arial"/>
        <w:sz w:val="18"/>
        <w:szCs w:val="18"/>
      </w:rPr>
      <w:t xml:space="preserve"> Tel.06203/180861</w:t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eMail MonikaWolf-CaritasKiga@T-online.de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06:00Z</dcterms:created>
  <dc:creator>Monika Wolf</dc:creator>
  <dc:description/>
  <dc:language>en-US</dc:language>
  <cp:lastModifiedBy>Wolfgang</cp:lastModifiedBy>
  <cp:lastPrinted>2010-09-15T16:23:00Z</cp:lastPrinted>
  <dcterms:modified xsi:type="dcterms:W3CDTF">2010-10-23T20:06:00Z</dcterms:modified>
  <cp:revision>2</cp:revision>
  <dc:subject/>
  <dc:title/>
</cp:coreProperties>
</file>